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44"/>
          <w:szCs w:val="48"/>
          <w:lang w:val="en-US"/>
        </w:rPr>
      </w:pPr>
      <w:r>
        <w:rPr>
          <w:rFonts w:eastAsia="Arial"/>
          <w:bCs w:val="false"/>
          <w:color w:val="000000"/>
          <w:sz w:val="44"/>
          <w:szCs w:val="28"/>
          <w:lang w:val="en-US"/>
        </w:rPr>
        <w:t xml:space="preserve"> </w:t>
      </w:r>
      <w:r>
        <w:rPr>
          <w:i/>
          <w:iCs/>
          <w:color w:val="000000"/>
          <w:sz w:val="28"/>
          <w:szCs w:val="48"/>
          <w:lang w:val="en-US"/>
        </w:rPr>
        <w:t>For the measure with which you measure</w:t>
      </w:r>
    </w:p>
    <w:p>
      <w:pPr>
        <w:pStyle w:val="Heading3"/>
        <w:spacing w:before="0" w:after="120"/>
        <w:jc w:val="center"/>
        <w:rPr/>
      </w:pPr>
      <w:r>
        <w:rPr>
          <w:bCs w:val="false"/>
          <w:color w:val="000000"/>
          <w:sz w:val="28"/>
          <w:lang w:val="en-US"/>
        </w:rPr>
        <w:t>THURSDAY SEPTEMBER 10 (Lk 6,27-38)</w:t>
      </w:r>
    </w:p>
    <w:p>
      <w:pPr>
        <w:pStyle w:val="Normal"/>
        <w:spacing w:before="0" w:after="120"/>
        <w:jc w:val="both"/>
        <w:rPr/>
      </w:pPr>
      <w:r>
        <w:rPr>
          <w:rFonts w:cs="Arial" w:ascii="Arial" w:hAnsi="Arial"/>
          <w:color w:val="000000"/>
          <w:sz w:val="22"/>
          <w:szCs w:val="22"/>
          <w:lang w:val="en-US"/>
        </w:rPr>
        <w:t xml:space="preserve">The Old Testament knows the great value of every work of mercy with God, both corporal and spiritual. The perfect compendium is the teaching of Tobit to his son Tobiah: </w:t>
      </w:r>
      <w:r>
        <w:rPr>
          <w:rFonts w:cs="Arial" w:ascii="Arial" w:hAnsi="Arial"/>
          <w:i/>
          <w:color w:val="000000"/>
          <w:sz w:val="22"/>
          <w:szCs w:val="22"/>
          <w:lang w:val="en-US"/>
        </w:rPr>
        <w:t>“Son, when I die, give me a decent burial. Honor your mother, and do not abandon her as long as she lives. Do whatever pleases her, and do not grieve her spirit in any way. Remember, son, how she went through many dangers for you while you were in her womb. When she dies, bury her in the same grave with me. Through all your days, son, keep the Lord in mind, and do not seek to sin or to transgress the commandments. Perform righteous deeds all the days of your life, and do not tread the paths of wickedness. For those who act with fidelity, all who practice righteousness, will prosper in their affairs. Give alms from your possessions. Do not turn your face away from any of the poor, so that God’s face will not be turned away from you. Give in proportion to what you own. If you have great wealth, give alms out of your abundance; if you have but little, do not be afraid to give alms even of that little. You will be storing up a goodly treasure for yourself against the day of adversity. For almsgiving delivers from death and keeps one from entering into Darkness. Almsgiving is a worthy offering in the sight of the Most High for all who practice it. Therefore, son, love your kindred. Do not act arrogantly toward any of them, the sons and daughters of your people, by refusing to take a wife for yourself from among them. For in arrogance there is ruin and great instability. In idleness there is loss and dire poverty, for idleness is the mother of famine. “Do not keep with you overnight the wages of those who have worked for you, but pay them at once. If you serve God thus, you will receive your reward. Be on your guard, son, in everything you do; be wise in all that you say and discipline yourself in all your conduct. Do to no one what you yourself hate. Do not drink wine till you become drunk or let drunkenness accompany you on your way.  “Give to the hungry some of your food, and to the naked some of your clothing. Whatever you have left over, give away as alms; and do not let your eye begrudge the alms that you give.  At all times bless the Lord, your God, and ask him that all your paths may be straight and all your endeavors and plans may prosper. For no other nation possesses good counsel, but it is the Lord who gives all good things and whomever the Lord chooses to cast down is cast down to the recesses of Hades. So now, son, keep in mind these my commandments, and never let them be erased from your heart”</w:t>
      </w:r>
      <w:r>
        <w:rPr>
          <w:rFonts w:cs="Arial" w:ascii="Arial" w:hAnsi="Arial"/>
          <w:color w:val="000000"/>
          <w:sz w:val="22"/>
          <w:szCs w:val="22"/>
          <w:lang w:val="en-US"/>
        </w:rPr>
        <w:t xml:space="preserve"> (Cfr. Tb 4,1-19). To these commandments revealed by God, in the Holy Spirit, what does God, our God, always in the Holy Spirit, add through Christ Jesus? The addition that comes for Christ the Lord is very high. Jesus asks us to make a sacrifice of our life to the Father, so that he may love every other man. Jesus gave his life to the Father from the moment of conception until his death by crucifixion.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Jesus said to his disciples: “But to you who hear I say, love your enemies, do good to those who hate you, bless those who curse you, pray for those who mistreat you. To the person who strikes you on one cheek, offer the other one as well, and from the person who takes your cloak, do not withhold even your tunic. Give to everyone who asks of you, and from the one who takes what is yours do not demand it back. Do to others as you would have them do to you. For if you love those who love you, what credit is that to you? Even sinners love those who love them. And if you do good to those who do good to you, what credit is that to you? Even sinners do the same. If you lend money to those from whom you expect repayment, what credit [is] that to you? Even sinners lend to sinners, and get back the same amount. But rather, love your enemies and do good to them, and lend expecting nothing back; then your reward will be great and you will be children of the Most High, for he himself is kind to the ungrateful and the wicked. Be merciful, just as [also] your Father is merciful. Judging Others. “Stop judging and you will not be judged. Stop condemning and you will not be condemned. Forgive and you will be forgiven. Give and gifts will be given to you; a good measure, packed together, shaken down, and overflowing, will be poured into your lap. For the measure with which you measure will in return be measured out to you.”</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If the Christian does not make of his life a gift to the Father, following the model of Christ Jesus, he will be able to love in the manner of the Old Testament, but never in the manner of the New. The new life received from the Father is offered to him thus He is able to love the man of eternal love.</w:t>
      </w:r>
    </w:p>
    <w:p>
      <w:pPr>
        <w:pStyle w:val="Normal"/>
        <w:rPr>
          <w:lang w:val="en-US"/>
        </w:rPr>
      </w:pPr>
      <w:r>
        <w:rPr>
          <w:rFonts w:cs="Arial" w:ascii="Arial" w:hAnsi="Arial"/>
          <w:color w:val="000000"/>
          <w:sz w:val="22"/>
          <w:szCs w:val="22"/>
          <w:lang w:val="en-US"/>
        </w:rPr>
        <w:t>Mother of God, Angels and Saints, make that the Christian loves at the way of Christ the Lord.</w:t>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28:00Z</dcterms:created>
  <dc:creator>Costantino di Bruno</dc:creator>
  <dc:description/>
  <dc:language>en-US</dc:language>
  <cp:lastModifiedBy>Dott.Michele Menniti</cp:lastModifiedBy>
  <cp:lastPrinted>2020-05-01T12:49:00Z</cp:lastPrinted>
  <dcterms:modified xsi:type="dcterms:W3CDTF">2020-08-19T13:28:00Z</dcterms:modified>
  <cp:revision>2</cp:revision>
  <dc:subject/>
  <dc:title/>
</cp:coreProperties>
</file>